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  <w:b/>
          <w:bCs/>
          <w:sz w:val="40"/>
          <w:szCs w:val="40"/>
          <w:u w:val="single"/>
        </w:rPr>
        <w:t>Faça Sua Escolha</w:t>
      </w:r>
    </w:p>
    <w:p>
      <w:pPr>
        <w:pStyle w:val="Normal"/>
        <w:rPr>
          <w:rFonts w:ascii="Courier New" w:hAnsi="Courier New" w:cs="Courier New"/>
          <w:b/>
          <w:b/>
          <w:bCs/>
          <w:sz w:val="40"/>
          <w:szCs w:val="40"/>
          <w:u w:val="single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Roteiro cinematográfico po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Paulo E. Mirand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Adaptação da crônica d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Fernando Bonass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(</w:t>
      </w:r>
      <w:r>
        <w:rPr>
          <w:rFonts w:cs="Courier New" w:ascii="Courier New" w:hAnsi="Courier New"/>
          <w:sz w:val="18"/>
          <w:szCs w:val="18"/>
        </w:rPr>
        <w:t xml:space="preserve">do livro </w:t>
      </w:r>
      <w:r>
        <w:rPr>
          <w:rFonts w:cs="Courier New" w:ascii="Courier New" w:hAnsi="Courier New"/>
          <w:b/>
          <w:bCs/>
          <w:i/>
          <w:iCs/>
          <w:sz w:val="18"/>
          <w:szCs w:val="18"/>
        </w:rPr>
        <w:t>100 Coisas</w:t>
      </w:r>
      <w:r>
        <w:rPr>
          <w:rFonts w:cs="Courier New" w:ascii="Courier New" w:hAnsi="Courier New"/>
          <w:sz w:val="18"/>
          <w:szCs w:val="18"/>
        </w:rPr>
        <w:t>, editora Angra, 2000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sz w:val="22"/>
          <w:szCs w:val="22"/>
          <w:u w:val="single"/>
        </w:rPr>
        <w:t>6° Tratamento</w:t>
      </w:r>
      <w:r>
        <w:rPr>
          <w:rFonts w:cs="Courier New" w:ascii="Courier New" w:hAnsi="Courier New"/>
          <w:sz w:val="22"/>
          <w:szCs w:val="22"/>
        </w:rPr>
        <w:t xml:space="preserve"> – Março de 2005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PRÓLOG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/>
        <w:t xml:space="preserve">(OBSERVAÇÃO PARA MONTAGEM: IMAGENS DE ARQUIVO – FOTOS E /   </w:t>
      </w:r>
    </w:p>
    <w:p>
      <w:pPr>
        <w:pStyle w:val="TextBody"/>
        <w:rPr/>
      </w:pPr>
      <w:r>
        <w:rPr>
          <w:rFonts w:eastAsia="Courier New"/>
        </w:rPr>
        <w:t xml:space="preserve"> </w:t>
      </w:r>
      <w:r>
        <w:rPr/>
        <w:t>OU  VÍDE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A 0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A PRE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NARRAD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arece piada, ma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ão é. Escolha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A 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AGEM DE ARQUIV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(OBSERVAÇÃO PARA MONTAGEM: EDIÇÃO DE “PASSEIO” E SUCESSIVO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CORTES RÁPIDOS DENTRO DE UMA ÚNICA IMAGEM DA CENA 02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NARRAD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á uma mulher qu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 encontra na non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ravidez, dos oit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ilhos três são cego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um é retardado mental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 ainda, a mulher te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ífilis, você recomendar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ela que fizesse um aborto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A 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A PRE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NARRAD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uça a próxima pergunt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ntes de responder a esta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É hora de eleger um lí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undial e seu voto també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nta. Estes são os feito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s três candidato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A 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AGEM DE ARQUIVO 1 -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NARRAD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andidato A é associad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políticos corrupto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A 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AGEM DE ARQUIVO 2 -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NARRAD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stuma consultar astrólogo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A 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AGEM DE ARQUIVO 3 -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NARRAD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ve duas amant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A 0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AGEM DE ARQUIVO 4 -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NARRAD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lém de fumar um cigarr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trás do outr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A 0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AGEM DE ARQUIVO 5 -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NARRAD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 ainda bebe de oito a dez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rtinis por di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A 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AGEM DE ARQUIVO 1 - 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NARRAD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andidato B foi demitid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uas vez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A 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AGEM DE ARQUIVO 2 - 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NARRAD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rme até tard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A 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AGEM DE ARQUIVO 3 - 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NARRAD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Usava ópio na universidad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A 1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AGEM DE ARQUIVO 4 - 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NARRAD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 toma um quarto d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arrafa de uísque p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oi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A 1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AGEM DE ARQUIVO 1 - 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NARRAD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andidato C é um heró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ndecorado de guerr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A 1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AGEM DE ARQUIVO 2 - 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NARRAD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É vegetarian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A 1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AGEM DE ARQUIVO 3 - 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NARRAD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ão fum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A 1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AGEM DE ARQUIVO 4 - 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NARRAD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oma uma cervejinha d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ez em quand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A 1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AGEM DE ARQUIVO 5 - 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NARRAD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 nunca teve relaçõ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tra-matrimoniai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A 1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A PRE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NARRAD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m qual dos trê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andidatos você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otaria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A 1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MAGEM DE ARQUIVO DE </w:t>
      </w:r>
      <w:r>
        <w:rPr>
          <w:rFonts w:cs="Courier New" w:ascii="Courier New" w:hAnsi="Courier New"/>
          <w:b/>
          <w:bCs/>
        </w:rPr>
        <w:t>FRANKLIN D. ROOSEVELT</w:t>
      </w:r>
      <w:r>
        <w:rPr>
          <w:rFonts w:cs="Courier New" w:ascii="Courier New" w:hAnsi="Courier New"/>
        </w:rPr>
        <w:t xml:space="preserve">. ABAIXO A LEGENDA: </w:t>
      </w:r>
      <w:r>
        <w:rPr>
          <w:rFonts w:cs="Courier New" w:ascii="Courier New" w:hAnsi="Courier New"/>
          <w:b/>
          <w:bCs/>
        </w:rPr>
        <w:t>CANDIDATO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A 2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MAGEM DE ARQUIVO DE </w:t>
      </w:r>
      <w:r>
        <w:rPr>
          <w:rFonts w:cs="Courier New" w:ascii="Courier New" w:hAnsi="Courier New"/>
          <w:b/>
          <w:bCs/>
        </w:rPr>
        <w:t>WINSTON CHURCHILL</w:t>
      </w:r>
      <w:r>
        <w:rPr>
          <w:rFonts w:cs="Courier New" w:ascii="Courier New" w:hAnsi="Courier New"/>
        </w:rPr>
        <w:t xml:space="preserve">. ABAIXO A LEGENDA: </w:t>
      </w:r>
      <w:r>
        <w:rPr>
          <w:rFonts w:cs="Courier New" w:ascii="Courier New" w:hAnsi="Courier New"/>
          <w:b/>
          <w:bCs/>
        </w:rPr>
        <w:t>CANDIDATO 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A 2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MAGEM DE ARQUIVO DE </w:t>
      </w:r>
      <w:r>
        <w:rPr>
          <w:rFonts w:cs="Courier New" w:ascii="Courier New" w:hAnsi="Courier New"/>
          <w:b/>
          <w:bCs/>
        </w:rPr>
        <w:t>ADOLF HITLER</w:t>
      </w:r>
      <w:r>
        <w:rPr>
          <w:rFonts w:cs="Courier New" w:ascii="Courier New" w:hAnsi="Courier New"/>
        </w:rPr>
        <w:t xml:space="preserve">. ABAIXO A LEGENDA: </w:t>
      </w:r>
      <w:r>
        <w:rPr>
          <w:rFonts w:cs="Courier New" w:ascii="Courier New" w:hAnsi="Courier New"/>
          <w:b/>
          <w:bCs/>
        </w:rPr>
        <w:t>CANDIDATO 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A 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A PRE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NARRAD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Quanto à primeira pergunta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do aborto. Se você respondeu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que si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A 2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AGEM DE ARQUIVO RELACIONADO A MÚSICA ClÁSSICA. SOM DE UMA FAMOSA MÚSICA DE BEETHOV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NARRAD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ocê acaba de mat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eethoven, um do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iores músicos d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istóri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A 24 – MATERNIDADE - INT (DI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a JOVEM ENFERMEIRA, caminhando entre vários berços numa maternidade de um hospital qualquer, todos com bebês, carrega e aninha no colo um BEBÊ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NARRAD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sso é só para faz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ensar antes de fazermo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ulgamentos em nossa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ida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AVISO PARA MONTAGEM</w:t>
      </w:r>
      <w:r>
        <w:rPr>
          <w:rFonts w:cs="Courier New" w:ascii="Courier New" w:hAnsi="Courier New"/>
          <w:b/>
          <w:bCs/>
        </w:rPr>
        <w:t xml:space="preserve">: CENA 24 É A TRANSIÇÃO ENTRE O PRÓLOG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</w:t>
      </w:r>
      <w:r>
        <w:rPr>
          <w:rFonts w:cs="Courier New" w:ascii="Courier New" w:hAnsi="Courier New"/>
          <w:b/>
          <w:bCs/>
        </w:rPr>
        <w:t>E O FILME PROPRIAMENTE DIT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A 25 – CÉSAR PROCURA MULHER - I – INT (NOIT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ate noturna. CÉSAR conversa com MULHER I, ambos em pé, encostados perto de um ba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A 26 – CÉSAR PROCURA MULHER – II – INT (DI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e escritório, várias mesas com computadores. CÉSAR, de pé, conversa com MULHER II, sentada em sua mes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A 27 – CÉSAR PROCURA MULHER - III – INT (DI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taurante fino, pessoas sentadas nas mesas conversam e almoçam. Em uma das mesas CÉSAR conversa com MULHER III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NARRAD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ntes de casar, Cés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scolheu muita mulh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u w:val="single"/>
        </w:rPr>
        <w:t>OBS.</w:t>
      </w:r>
      <w:r>
        <w:rPr>
          <w:rFonts w:cs="Courier New" w:ascii="Courier New" w:hAnsi="Courier New"/>
          <w:b/>
          <w:bCs/>
        </w:rPr>
        <w:t xml:space="preserve">: narração deste tratamento vale para as CENAS 25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    </w:t>
      </w:r>
      <w:r>
        <w:rPr>
          <w:rFonts w:cs="Courier New" w:ascii="Courier New" w:hAnsi="Courier New"/>
          <w:b/>
          <w:bCs/>
        </w:rPr>
        <w:t>e 26.</w:t>
      </w:r>
      <w:r>
        <w:rPr>
          <w:rFonts w:cs="Courier New" w:ascii="Courier New" w:hAnsi="Courier New"/>
        </w:rPr>
        <w:t xml:space="preserve">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A 28 – SÍLVIA – INT (NOIT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e estar de um apartamento, luminárias acesas. SÍLVIA aciona o interruptor de uma luminária próxima ao sofá. CÉSAR puxa SÍLVIA de encontro a ele, beijando SÍLVIA na boca, ambos deitados no sofá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NARRAD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té escolher Sílvi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>
          <w:u w:val="single"/>
        </w:rPr>
        <w:t>OBS.</w:t>
      </w:r>
      <w:r>
        <w:rPr/>
        <w:t>: CONVERSAR COM CASAL DE ATORES SOBRE COMO DESENVOLVER</w:t>
      </w:r>
    </w:p>
    <w:p>
      <w:pPr>
        <w:pStyle w:val="TextBody"/>
        <w:rPr/>
      </w:pPr>
      <w:r>
        <w:rPr>
          <w:rFonts w:eastAsia="Courier New"/>
        </w:rPr>
        <w:t xml:space="preserve">      </w:t>
      </w:r>
      <w:r>
        <w:rPr/>
        <w:t>A AÇÃO DA CENA 28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A 29 – SÍLVIA FRÍGIDA – INT (DI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arto de casal, ambiente em penumbra. CÉSAR está deitado em uma cama de casal, infeliz. Aparece SÍLVIA, beijando CÉSAR na bochecha. SÍLVIA apaga a luz do quart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NARRAD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Que é frígid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A 30 – ADRIANA PROCURA MARIDO – I – INT (DI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queno escritório particular de ADRIANA, no apartamento dela. ADRIANA, sentada em frente a uma tela de computador, atenta, analisa perfis de homens em um site de paquera qualqu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A 31 – ADRIANA PROCURA MARIDO – II – INT (DI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e escritório. Em uma mesa está sentada ADRIANA, olhar fixo para o outro canto da sala, onde encontra-se HOMEM I, olhar concentrado na tela do computador, digitando algo no teclado. HOMEM I percebe estar sendo observado por ADRIANA. HOMEM I sente-se constrangido. Sutilmente HOMEM I evidencia a aliança de casamento no dedo anular da mão esquerda. Decepcionada, ADRIANA volta a olhar para a tela de computador da mesa del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NARRAD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á Adriana escolheu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uito marid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u w:val="single"/>
        </w:rPr>
        <w:t>OBS.</w:t>
      </w:r>
      <w:r>
        <w:rPr>
          <w:rFonts w:cs="Courier New" w:ascii="Courier New" w:hAnsi="Courier New"/>
          <w:b/>
          <w:bCs/>
        </w:rPr>
        <w:t xml:space="preserve">: narração deste tratamento vale para as CENAS 30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</w:t>
      </w:r>
      <w:r>
        <w:rPr>
          <w:rFonts w:cs="Courier New" w:ascii="Courier New" w:hAnsi="Courier New"/>
          <w:b/>
          <w:bCs/>
        </w:rPr>
        <w:t>e 31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A 32 – DARIO – EXT (DI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taurante fino, horário de almoço. DARIO e ADRIANA estão sentados em uma das mesas do restaurante. DARIO está segurando as mãos de ADRIANA, ambos felizes, conversando e rind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NARRAD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té escolher Dari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A 33 – DARIO VIOLENTO – INT (NOIT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e apartamento, à noite. ADRIANA e DARIO discutem, ambos em pé. DARIO desfere um tapa violento no rosto de ADRIAN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NARRAD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Que bate nel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A 34 – FELIPE PROCURA AMIGO - I – INT (DI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una a vapor masculina de uma academia de grande porte. FELIPE fala com HOMEM II e HOMEM III, que ignoram momentaneamente FELIPE, conversando entre si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A 35 – CÉSAR PROCURA AMIGO – II – INT (NOIT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 de uma danceteria noturna. FELIPE está conversando com HOMEM IV, ambos em pé. MULHER IV, jovem e bonita, corpo sexualmente atrativo, passa em frente a FELIPE e HOMEM IV. HOMEM IV vai atrás da MULHER IV, deixando FELIPE falando sozinh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NARRAD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elipe escolheu muito amig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u w:val="single"/>
        </w:rPr>
        <w:t>OBS.</w:t>
      </w:r>
      <w:r>
        <w:rPr>
          <w:rFonts w:cs="Courier New" w:ascii="Courier New" w:hAnsi="Courier New"/>
          <w:b/>
          <w:bCs/>
        </w:rPr>
        <w:t xml:space="preserve">: narração deste tratamento vale para as CENAS 34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</w:t>
      </w:r>
      <w:r>
        <w:rPr>
          <w:rFonts w:cs="Courier New" w:ascii="Courier New" w:hAnsi="Courier New"/>
          <w:b/>
          <w:bCs/>
        </w:rPr>
        <w:t>e 35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A 36 – WILSINHO – INT (DI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zinho de periferia. FELIPE cumprimenta WILSINHO de uma forma bastante aleg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NARRAD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té escolher Wilsinh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A 37 – CADEIA – INT (DI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a penitenciária. FELIPE e WILSINHO estão trancados em uma cela. FELIPE, de pé, segurando as barras com as mãos, assustado, WILSINHO está ao fundo, sentado no chão, tranqüilo, fumando um cigarr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NARRAD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Que o levou à cade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uns lances aí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A 38 – CRISTINA PROCURA AMIGA – I – EXT/INT (DI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ão de beleza de uma academia de grande porte. Três mulheres estão sentadas, uma ao lado da outra, em cadeira de cabeleireiro, conversando. CRISTINA conversa com MULHER V e MULHER VI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A 39 – CRISTINA PROCURA AMIGA – II – INT (DI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bufê elegante em um restaurante fino, flores adornam o ambiente. Leilão beneficente organizado por mulheres de alta sociedade, para arrecadaçao de fundos para menores de rua. Cartazes estampados com rostos de crianças de rua, olhando diretamente para a câmera do fotógrafo. CRISTINA conversa com MULHER VII e MULHER VIII em uma das mesas, todas rindo e conversando animadamen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NARRAD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istina escolheu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árias amiga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u w:val="single"/>
        </w:rPr>
        <w:t>OBS.</w:t>
      </w:r>
      <w:r>
        <w:rPr>
          <w:rFonts w:cs="Courier New" w:ascii="Courier New" w:hAnsi="Courier New"/>
          <w:b/>
          <w:bCs/>
        </w:rPr>
        <w:t>: narração deste tratamento vale para as CENAS 3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</w:t>
      </w:r>
      <w:r>
        <w:rPr>
          <w:rFonts w:cs="Courier New" w:ascii="Courier New" w:hAnsi="Courier New"/>
          <w:b/>
          <w:bCs/>
        </w:rPr>
        <w:t>e 39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A 40 – ADRIANA – INT (DI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ída de sala de spinning de uma academia de grande porte. CRISTINA abraça afetuosamente ADRIANA, que retribui igualmente o gest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NARRAD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té escolher Adrian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A 41 – ROUBO DE MARIDO – INT (NOIT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rto de um motel qualquer. ADRIANA e o marido de CRISTINA, ambos nus, deitados numa cama de casal, fazendo sexo com bastante furo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NARRAD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Que roubou seu marid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A 42 – PROCURA DE AMANTE - I – INT (DI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rto de um motel qualquer. DARIO tira a roupa de MULHER IX, puxando-a para a cam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A 43 – PROCURA DE AMANTE – II – INT (DI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rto de um motel qualquer. MULHER X, completamente nua, deitada na cama, de pernas abertas. DARIO, nu, faz sexo oral na MULHER X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A 44 – PROCURA DE AMANTE – III – INT (DI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rto de um motel qualquer. DARIO faz sexo selvagem com MULHER XI, em uma cam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NARRAD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 marido de Adrian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scolheu muitas amant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u w:val="single"/>
        </w:rPr>
        <w:t>OBS.</w:t>
      </w:r>
      <w:r>
        <w:rPr>
          <w:rFonts w:cs="Courier New" w:ascii="Courier New" w:hAnsi="Courier New"/>
          <w:b/>
          <w:bCs/>
        </w:rPr>
        <w:t xml:space="preserve">: narração deste tratamento vale para as CENAS 42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</w:t>
      </w:r>
      <w:r>
        <w:rPr>
          <w:rFonts w:cs="Courier New" w:ascii="Courier New" w:hAnsi="Courier New"/>
          <w:b/>
          <w:bCs/>
        </w:rPr>
        <w:t>43 e 44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u w:val="single"/>
        </w:rPr>
        <w:t>OBSERVAÇÃO PARA MONTAGEM</w:t>
      </w:r>
      <w:r>
        <w:rPr>
          <w:rFonts w:cs="Courier New" w:ascii="Courier New" w:hAnsi="Courier New"/>
          <w:b/>
          <w:bCs/>
        </w:rPr>
        <w:t xml:space="preserve">: CENAS 42, 43 E 44 SERÃO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</w:t>
      </w:r>
      <w:r>
        <w:rPr>
          <w:rFonts w:cs="Courier New" w:ascii="Courier New" w:hAnsi="Courier New"/>
          <w:b/>
          <w:bCs/>
        </w:rPr>
        <w:t xml:space="preserve">FILMADAS COMO SE FOSSEM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</w:t>
      </w:r>
      <w:r>
        <w:rPr>
          <w:rFonts w:cs="Courier New" w:ascii="Courier New" w:hAnsi="Courier New"/>
          <w:b/>
          <w:bCs/>
        </w:rPr>
        <w:t xml:space="preserve">PLANO-SEQÜÊNCIA, COM USO DO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</w:t>
      </w:r>
      <w:r>
        <w:rPr>
          <w:rFonts w:cs="Courier New" w:ascii="Courier New" w:hAnsi="Courier New"/>
          <w:b/>
          <w:bCs/>
        </w:rPr>
        <w:t xml:space="preserve">RECURSO DE EDIÇÃO FUSÃO NA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</w:t>
      </w:r>
      <w:r>
        <w:rPr>
          <w:rFonts w:cs="Courier New" w:ascii="Courier New" w:hAnsi="Courier New"/>
          <w:b/>
          <w:bCs/>
        </w:rPr>
        <w:t xml:space="preserve">TROCA DE PLANOS, EM QUE MUDA </w:t>
      </w:r>
    </w:p>
    <w:p>
      <w:pPr>
        <w:pStyle w:val="TextBody"/>
        <w:rPr/>
      </w:pPr>
      <w:r>
        <w:rPr>
          <w:rFonts w:eastAsia="Courier New"/>
        </w:rPr>
        <w:t xml:space="preserve">                               </w:t>
      </w:r>
      <w:r>
        <w:rPr/>
        <w:t>AS MULHER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A 45 – AMANTE MULHER – INT (DI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taurante fino, horário de jantar. DARIO e SÍLVIA estão sentados em uma das mesas. DARIO, em um gesto afetuoso e delicado, segura um garfo, colocando comida na boca de SÍLVIA. Em seguida DARIO levanta-se, dando um “selinho” nos lábios de SÍLVI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NARRAD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té se apaixonar por Sílvi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A 46 – CRISTINA PROCURA HOMEM – I – INT (DI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e estar de um apartamento, iluminada somente por uma luz, vindo da TV ligada. CRISTINA está abraçada com HOMEM V, ambos assistindo a um filme na TV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A 47 – CRISTINA PROCURA HOMEM – II – INT (NOIT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taurante fino. CRISTINA janta e conversa com HOMEM VI, em uma das mesa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A 48 – CRISTINA PROCURA HOMEM – III – INT (DI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a de entrada da sala de estar do apartamento de CRISTINA. CRISTINA recebe flores de HOMEM VII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NARRAD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istina escolheu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uitos amor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u w:val="single"/>
        </w:rPr>
        <w:t>OBS.</w:t>
      </w:r>
      <w:r>
        <w:rPr>
          <w:rFonts w:cs="Courier New" w:ascii="Courier New" w:hAnsi="Courier New"/>
          <w:b/>
          <w:bCs/>
        </w:rPr>
        <w:t xml:space="preserve">: narração deste tratamento vale para as CENAS 46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</w:t>
      </w:r>
      <w:r>
        <w:rPr>
          <w:rFonts w:cs="Courier New" w:ascii="Courier New" w:hAnsi="Courier New"/>
          <w:b/>
          <w:bCs/>
        </w:rPr>
        <w:t>47 e 48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A 49 – AMANTE HOMEM – INT (DI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zinho de periferia. CRISTINA e WILSINHO se beijam apaixonadamen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NARRAD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té escolher Wilsinh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A 50 – WILSINHO NA CADEIA – INT (DI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a penitenciária. WILSINHO, atrás das grades, sentado, olhando para um ponto vazio enquanto fum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NARRAD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Que está pres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A 51 – FELIPE PROCURA COMPANHEIRO - I – INT (DI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Cela penitenciária. FELIPE olha rapidamente para o PRESO I, de pé, que solta gases (</w:t>
      </w:r>
      <w:r>
        <w:rPr>
          <w:rFonts w:cs="Courier New" w:ascii="Courier New" w:hAnsi="Courier New"/>
          <w:b/>
          <w:bCs/>
        </w:rPr>
        <w:t>SOM GRAVE DE GASES INTESTINAIS SENDO EXPELIDOS</w:t>
      </w:r>
      <w:r>
        <w:rPr>
          <w:rFonts w:cs="Courier New" w:ascii="Courier New" w:hAnsi="Courier New"/>
        </w:rPr>
        <w:t>). FELIPE faz careta ao sentir o cheir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A 52 – FELIPE PROCURA COMPANHEIRO – II – INT (DI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Cela penitenciária. FELIPE, sentado em um canto da cela, olha PRESO II, um jovem atraente, também sentado no outro lado da cela. PRESO II tira meleca do nariz e põe na ponta da língua. FELIPE faz cara de noj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A 53 – FELIPE PROCURA COMPANHEIRO – III – INT (DI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a penitenciária. Deitado na parte de baixo de uma beliche metálica e enferrujada, FELIPE tenta dormir, enquanto PRESO III, na parte de cima da beliche, tenta puxar conversa com FELIP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NARRAD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elipe escolheu muito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mpanheiros de cel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u w:val="single"/>
        </w:rPr>
        <w:t>OBS.</w:t>
      </w:r>
      <w:r>
        <w:rPr>
          <w:rFonts w:cs="Courier New" w:ascii="Courier New" w:hAnsi="Courier New"/>
          <w:b/>
          <w:bCs/>
        </w:rPr>
        <w:t xml:space="preserve">: narração deste tratamento vale para as CENAS 51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</w:t>
      </w:r>
      <w:r>
        <w:rPr>
          <w:rFonts w:cs="Courier New" w:ascii="Courier New" w:hAnsi="Courier New"/>
          <w:b/>
          <w:bCs/>
        </w:rPr>
        <w:t>52 e 53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A 54 – GENÉSIO – INT (DI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a penitenciára. GENÉSIO, de pé e encostado em uma parede, olha com malícia e sorrindo para FELIPE, encostado em um outro canto da cel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NARRAD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té encontrar Genési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A 55 – A DESCOBERTA – INT (DI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nheiro coletivo da penitenciária. GENÉSIO e FELIPE, somente os dois, ambos nus, nos chuveiros, vapores de água quente por todo o banheiro. GENÉSIO está de costas para CÉSAR, os braços de GENÉSIO estendidos para a parede, enquanto CÉSAR ensaboa, com suave e lenta delicadeza, as costas de GENÉSIO. A pedra de sabão escorrega das mãos de CÉSAR, caindo no chão do banheiro. GENÉSIO e CÉSAR olham para a pedra de sabão no chão, o chuveiro quente ainda ligado. Sorrindo, GENÉSIO olha para FELIP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NARRAD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Que o fez descobri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um outro lado de si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A 56 – O CORNO – INT (NOIT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e estar de um apartamento, ambiente unicamente iluminado por uma televisão ligada. JOSÉ LUÍS sentado em frente a um aparelho de TV, ligado, sozinho. Expressão de conformação e desânimo no rosto de JOSÉ LUÍ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NARRAD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á José Luís escolheu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r corn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  <w:b/>
          <w:bCs/>
          <w:sz w:val="40"/>
          <w:szCs w:val="40"/>
        </w:rPr>
        <w:t>F I M</w:t>
      </w:r>
    </w:p>
    <w:p>
      <w:pPr>
        <w:pStyle w:val="Normal"/>
        <w:rPr>
          <w:rFonts w:ascii="Courier New" w:hAnsi="Courier New" w:cs="Courier New"/>
          <w:b/>
          <w:b/>
          <w:bCs/>
          <w:sz w:val="40"/>
          <w:szCs w:val="40"/>
        </w:rPr>
      </w:pPr>
      <w:r>
        <w:rPr>
          <w:rFonts w:cs="Courier New" w:ascii="Courier New" w:hAnsi="Courier New"/>
          <w:b/>
          <w:bCs/>
          <w:sz w:val="40"/>
          <w:szCs w:val="4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  <w:lang w:val="pt-BR"/>
    </w:rPr>
  </w:style>
  <w:style w:type="character" w:styleId="BodyTextChar">
    <w:name w:val="Body Text Char"/>
    <w:basedOn w:val="DefaultParagraphFont"/>
    <w:qFormat/>
    <w:rPr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4:15:00Z</dcterms:created>
  <dc:creator>Ricardo Miranda</dc:creator>
  <dc:description/>
  <cp:keywords/>
  <dc:language>en-US</dc:language>
  <cp:lastModifiedBy>Paulo Miranda</cp:lastModifiedBy>
  <cp:lastPrinted>2005-03-18T16:57:00Z</cp:lastPrinted>
  <dcterms:modified xsi:type="dcterms:W3CDTF">2010-02-11T14:21:00Z</dcterms:modified>
  <cp:revision>3</cp:revision>
  <dc:subject/>
  <dc:title>             Faça Sua Escolha</dc:title>
</cp:coreProperties>
</file>