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tas de Produ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O projeto ganhou corpo após vencer o Concurso de Roteiros de Ministério da Cultura, no início de 2004. As filmagens aconteceram, meses depois, em abril de 2004, com elenco e equipe inteiramente formados por profissionais baianos ou radicados na Bahia, fato raro para uma produção profissional, realizada em película 35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atores são figuras conhecidas do teatro local. Os jagunços são encarnados por Agnaldo Lopes e Dody Só. O personagem do menino, na verdade um adolescente, é vivido por Pisit M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veterano Carlos Petrovich (falecido meses após as filmagens mas antes da conclusão do filme) interpreta o velho, enquanto que  Bertho Filho faz um soldado na linha de frente do cerco ao grupo, que permanece refugiado nas ruínas da igreja erguida por Conselh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cena ainda, a atriz Rose Lima, como a “santinha”, uma aparição dos céus em meio ao inferno da guerra, além de participações de José Afonso (Conselheiro, visão estilizada), Tecila Antera da Conceição (índia, interlocutora no tempo presente) e Evelin Buchegger (voz em off da í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ilme não há vencedores, apenas vítimas, personagens vivendo suas guerras pessoais no urgente sentido pacifista, concebido pelo escritor baiano Dênisson Padilha Filho, a partir de argumento do próprio diretor. Além dos atores, estrela o filme – como, aliás, o próprio título sugere – o sol inclemente do sertão. A luz e o calor que dominaram o set nos cinco dias de filmagem também são determinantes para as imag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diretor de fotografia, Pedro Semanovski, não tinha energia elétrica à disposição para os equipamentos e resolveu abrir mão até de rebatedores, para ter, nas suas palavras, “o sol como única fonte de luz”. Sua inspiração são os filmes latinos recentes e a busca da luminosidade alaranjada do sol que rebate no terreno esturricado e pedregoso do sertão.</w:t>
      </w:r>
    </w:p>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eguir um cenário apropriado a um filme de época, sem postes e fios elétricos, a direção de produção, a cargo do também cineasta Adler “Kibe” Paz, estabeleceu-se num descampado, distante 21km do povoado. Sem água encanada, energia elétrica e com 40 pessoas para transportar e alimentar, os carros usados na filmagem – três vans e um veículo pequeno (mais o caminhão com os equipamentos) – eram obrigados a circular muito em estradas que não permitem velocidade superior a 40 k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enário, uma única locação, constitui-se em réplica das ruínas da Igreja de Canudos, construída sob a batuta do diretor de arte Henrique Dantas. Durante as filmagens, o lugar virou o point turístico para as pessoas da nova Canudos-BA, que, atualmente, possui 20 mil moradores e muitas recordações dos tempos de Conselh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n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gnaldo Lopes - Jagunç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u personagem é um pai de família, um sertanejo, que enveredou com Conselheiro por este caminho do sonho de Canudos. Não vejo como um homem belicoso, mas alguém que resolve lutar por tudo o que restou, depois de ter deixado a vida que tinha para trás e presenciar, após a invasão do exército, a morte de seus entes queridos. É um homem ferido disposto a lutar até a m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tho Filho - Solda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terpreto um soldado, que construí a partir do sentimento de saudosismo e de perda. Trata-se de um homem que ente estar perdendo a juventude por uma causa que não é a sua. Ele não acredita na guerra, não tem qualquer posição política, sonha apenas com o fim do conflito, com uma trégua, para poder estar com amigos, beber e deitar na cama com alguma rapar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os Petrovich - Velh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aço um personagem que simboliza os velhos que acompanhavam Conselheiro, aqueles que morreram sabendo que o paraíso estava reservado para eles. Mas queria dizer mesmo que é maravilhoso estar neste filme com uma equipe muito jovem, mas eficaz e competente, que fez um curta, mas poderia faze um longa. Digo isso com a larga experiência de quem atuou no primeiro longa-metragem baiano (Redenção) e viveu a época de ouro do cinema baiano. Tenho certeza que se Glauber Rocha estivesse vivo aprovaria o trabalho que foi feito no fil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y  Só - Jagunç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á vivi um conselheirista antes no longa-metragem Guerra de Canudos (de Sérgio Rezende), só que agora trabalhamos com um orçamento infinitamente menor, mas com uma magnitude de objetivos fantástica. Algo que remete diretamente ao meu personagem, aliás, a todos que estão em cena, pessoas que vão até o fim, sem medo de enfrentar a morte, porque acreditam muito no que estão defendendo, sabem pelo que estão lu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it  Mota - Meni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vo uma criança que está no meio de uma guerra. Antes de entrar em cena corri descalço pelo chão pedregoso de Canudos para entrar no set com o sentimento de desespero. Esta é a base do meu trabalho no filme, mostrar o limite entre o medo, o desespero e a loucura, que se mostra no momento em que eu tremo de frio, o frio da guerra, o frio da morte, da sede, da fome, capaz de contrariar o calor do ser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quipe Téc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ula Oliveira – Direçã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 Terra do Sol é fruto de uma aventura, que começou com a leitura de Os Sertões, um clássico que nos faz penetrar nas caatingas do semi-árido, sentir a rudeza do sol e das plantas secas... Penetrar em Canudos significa tirar uma passagem de ida sem volta. Já se disse que Canudos não morreu, e é verdade, aliás, não morrerá nunca. Este é um tema fundamental para que se possa conhecer e pensar o Brasil, nosso filme é uma singela contribuição cinematográfica para este universo de contínua reflexão, faz parte de um processo que está em curso e que nos levará a saber mais sobre nós mesmos e sobre o país que podemos constr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ler Kibe Paz – Direção de Produçã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odar um filme no meio do sertão, em película 35mm, distante até do povoado, com uma equipe de 40 pessoas e com um orçamento tão apertado chega a soar como mais uma maldição que paira sobre Canudos. Mas, ao mesmo tempo, ver tudo funcionar e os profissionais se entregarem completamente ao projeto, muitos sem cachê ou ganhando bem menos do que o habitual, faz a gente acreditar no milagre que foi conduzir este filme até o final e com uma excelência técnica que parece ter consumido muito, muito 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ênisson Padilha – Roteiris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partir do argumento de Lula (Oliveira) mergulhei na reconstrução de uma página da História do Brasil que sempre se tentou apagar. Isto tornou este trabalho ainda mais gratificante, especialmente pela força da história, um típico roteiro psicológico, onde a guerra interna se faz tão forte e determinante quanto à externa. Esta última está se aproximando do seu desfecho, enquanto que a dor e o desgaste físico e mental – ou seja, a guerra interna – estão atingindo o seu clíma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dro Semanovischi – Direção de Fotograf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ão queríamos uma fotografia bonita, no sentido de uma composição estética sofisticada, mas uma luz intensa, que transmitisse o calor do sertão, a força do sol que dá sede e mata a vegetação, daí a opção por filmar sempre com luz alta, ao invés de captar imagens no final de tarde e na hora dos primeiros raios da manhã, que trariam uma beleza plástica inegável, mas não a força dramática que precisáv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nrique Dantas – Direção de Arte</w:t>
      </w:r>
    </w:p>
    <w:p>
      <w:pPr>
        <w:pStyle w:val="Normal"/>
        <w:jc w:val="both"/>
        <w:rPr/>
      </w:pPr>
      <w:r>
        <w:rPr>
          <w:rFonts w:cs="Arial" w:ascii="Arial" w:hAnsi="Arial"/>
          <w:sz w:val="22"/>
          <w:szCs w:val="22"/>
        </w:rPr>
        <w:t>“</w:t>
      </w:r>
      <w:r>
        <w:rPr>
          <w:rFonts w:cs="Arial" w:ascii="Arial" w:hAnsi="Arial"/>
          <w:sz w:val="22"/>
          <w:szCs w:val="22"/>
        </w:rPr>
        <w:t xml:space="preserve">Não tínhamos dinheiro para reerguer Canudos, então a opção foi construir apenas a Igreja, e assim mesmo, a partir de um conceito simbólico. Tentamos dar a feição que caracterizasse algo novo, porque a Igreja tinha paredes recém-construídas na época da guerra, e, ao mesmo tempo, sofria destruição pela ação militar. Para definir numa expressão: criamos algo como uma </w:t>
      </w:r>
      <w:r>
        <w:rPr>
          <w:rFonts w:cs="Arial" w:ascii="Arial" w:hAnsi="Arial"/>
          <w:i/>
          <w:sz w:val="22"/>
          <w:szCs w:val="22"/>
        </w:rPr>
        <w:t>ruína em construção</w:t>
      </w:r>
      <w:r>
        <w:rPr>
          <w:rFonts w:cs="Arial" w:ascii="Arial" w:hAnsi="Arial"/>
          <w:sz w:val="22"/>
          <w:szCs w:val="22"/>
        </w:rPr>
        <w:t xml:space="preserve"> ou uma </w:t>
      </w:r>
      <w:r>
        <w:rPr>
          <w:rFonts w:cs="Arial" w:ascii="Arial" w:hAnsi="Arial"/>
          <w:i/>
          <w:sz w:val="22"/>
          <w:szCs w:val="22"/>
        </w:rPr>
        <w:t>construção em ruí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colas Hallet – Som Dire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 Som deste filme é algo que se pode definir como algo de dimensão wide (larga), de grande extensão, pela própria ausência de anteparos naturais e pelo relevo do sertão, composto de cenários amplos e descampados. Tínhamos que manter essa dimensão do som e ao mesmo tempo cuidar para que elementos comuns ao sertão, mas estranhos à história – como o berrar das cabras (risos) – não invadissem nenhum trecho da 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06:00Z</dcterms:created>
  <dc:creator>Usuário(a)</dc:creator>
  <dc:description/>
  <dc:language>en-US</dc:language>
  <cp:lastModifiedBy>Usuário(a)</cp:lastModifiedBy>
  <dcterms:modified xsi:type="dcterms:W3CDTF">2006-07-13T00:07:00Z</dcterms:modified>
  <cp:revision>1</cp:revision>
  <dc:subject/>
  <dc:title>Notas de Produção</dc:title>
</cp:coreProperties>
</file>