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nudos – A Histór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voado de Canudos foi fundado em janeiro de 1893, por Antonio Vicente Maciel, o Antonio Conselheiro, então com 63 anos de idade. Havia mais de 20 anos que peregrinava pelo sertão como líder messiânico até declarar que Canudos, ou Bello Monte como foi batizado o lugar, era a Terra Prometida. À beira do Rio Vaza-Barris, a região se transformou num conglomerado populacional em pouco tempo, atraindo camponeses, escravos libertos e gente pobre vinda de várias partes do Nord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quatro anos, Canudos se tornou a segunda maior cidade da Bahia, com mais de 25 mil habitantes, o equivalente a 13% da população de Salvador à época. Em regime de mutirão, utilizando meios que hoje seriam denominados de cooperativistas, o lugar aboliu a idéia de propriedade e se tornou um oásis no meio do sertão, com economia forte e crescente, que simplesmente ignorava a existência do Es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 primeira missão religiosa, enviada em 1895, a Igreja sentiu que não teria a mínima ingerência sobre a liderança local. Conselheiro concentrava as funções de chefe administrativo, religioso e legislador. O Governo resolveu, então, intervir e dar início a mais violenta guerra em terras brasilei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m organizados, conhecedores da região e devotados até a última gota de sangue à causa de Conselheiro, os camponeses resistiram bravamente e superaram grande poderio militar. A Guerra de Canudos começou em novembro de 1896 e durou quase um ano, mobilizando mais de 10 mil soldados, vindos de 17 estados brasilei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vo do Bello Monte derrotou as três primeiras expedições militares, só vindo sucumbir na quarta tentativa, finalizada em outubro de 1897. Ao final, cerca de 25 mil mortes foram contabilizadas. O povoado foi devastada e incendiado. Muitos anos depois, em março de 1969, com a construção do Açude de Cocorobó a antiga área do povoado foi coberta pelas águas do Rio Vaza-Barr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06:00Z</dcterms:created>
  <dc:creator>Usuário(a)</dc:creator>
  <dc:description/>
  <dc:language>en-US</dc:language>
  <cp:lastModifiedBy>Usuário(a)</cp:lastModifiedBy>
  <dcterms:modified xsi:type="dcterms:W3CDTF">2006-07-13T00:06:00Z</dcterms:modified>
  <cp:revision>1</cp:revision>
  <dc:subject/>
  <dc:title>Canudos – A História</dc:title>
</cp:coreProperties>
</file>