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  <w:t>Nome Completo: Helena Maria Glória Viana</w:t>
        <w:br/>
        <w:t>Natural de: São José do Calçado, ES, Brasil</w:t>
        <w:br/>
        <w:t>Nascimento: 1943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Atriz</w:t>
      </w:r>
      <w:r>
        <w:rPr>
          <w:rFonts w:cs="Arial" w:ascii="Arial" w:hAnsi="Arial"/>
          <w:color w:val="003333"/>
          <w:sz w:val="20"/>
          <w:szCs w:val="20"/>
        </w:rPr>
        <w:br/>
        <w:br/>
        <w:t>1998 - Até que a Vida nos Separe</w:t>
        <w:br/>
        <w:t>1977 - As Aventuras de Momo Montanha</w:t>
        <w:br/>
        <w:t>1976 - Um homem Célebre</w:t>
        <w:br/>
        <w:t>1974 - O Marginal</w:t>
        <w:br/>
        <w:t xml:space="preserve">1973 - </w:t>
      </w:r>
      <w:hyperlink r:id="rId2" w:tgtFrame="_top">
        <w:r>
          <w:rPr>
            <w:rStyle w:val="InternetLink"/>
            <w:rFonts w:cs="Arial" w:ascii="Arial" w:hAnsi="Arial"/>
            <w:color w:val="336633"/>
            <w:sz w:val="20"/>
          </w:rPr>
          <w:t>Toda Nudez será Castigada</w:t>
        </w:r>
      </w:hyperlink>
      <w:r>
        <w:rPr>
          <w:rFonts w:cs="Arial" w:ascii="Arial" w:hAnsi="Arial"/>
          <w:color w:val="003333"/>
          <w:sz w:val="20"/>
          <w:szCs w:val="20"/>
        </w:rPr>
        <w:br/>
        <w:t>1973 - Os Homens que Eu Tive</w:t>
        <w:br/>
        <w:t>1972 - Os Devassos</w:t>
        <w:br/>
        <w:t>1972 - A Viúva Virgem</w:t>
        <w:br/>
        <w:t>1972 - Eu Transo, Ela Transa</w:t>
        <w:br/>
        <w:t xml:space="preserve">1971 - </w:t>
      </w:r>
      <w:hyperlink r:id="rId3" w:tgtFrame="_top">
        <w:r>
          <w:rPr>
            <w:rStyle w:val="InternetLink"/>
            <w:rFonts w:cs="Arial" w:ascii="Arial" w:hAnsi="Arial"/>
            <w:color w:val="336633"/>
            <w:sz w:val="20"/>
          </w:rPr>
          <w:t>Lua-de-Mel e Amendoim</w:t>
        </w:r>
      </w:hyperlink>
      <w:r>
        <w:rPr>
          <w:rFonts w:cs="Arial" w:ascii="Arial" w:hAnsi="Arial"/>
          <w:color w:val="003333"/>
          <w:sz w:val="20"/>
          <w:szCs w:val="20"/>
        </w:rPr>
        <w:br/>
        <w:t>1969 - O Matador Profissional</w:t>
        <w:br/>
        <w:t xml:space="preserve">1969 - </w:t>
      </w:r>
      <w:hyperlink r:id="rId4" w:tgtFrame="_top">
        <w:r>
          <w:rPr>
            <w:rStyle w:val="InternetLink"/>
            <w:rFonts w:cs="Arial" w:ascii="Arial" w:hAnsi="Arial"/>
            <w:color w:val="336633"/>
            <w:sz w:val="20"/>
          </w:rPr>
          <w:t>Os Paqueras</w:t>
        </w:r>
      </w:hyperlink>
      <w:r>
        <w:rPr>
          <w:rFonts w:cs="Arial" w:ascii="Arial" w:hAnsi="Arial"/>
          <w:color w:val="003333"/>
          <w:sz w:val="20"/>
          <w:szCs w:val="20"/>
        </w:rPr>
        <w:br/>
        <w:t>1969 - Golias Contra o Homem das Bolinhas</w:t>
        <w:br/>
        <w:t>1969 - Por um amor Distante</w:t>
        <w:br/>
        <w:t>1969 - Os Raptores</w:t>
        <w:br/>
        <w:t>1968 - Os Viciados</w:t>
        <w:br/>
        <w:t>1968 - Papai Trapalhão</w:t>
        <w:br/>
        <w:t xml:space="preserve">1967 - </w:t>
      </w:r>
      <w:hyperlink r:id="rId5" w:tgtFrame="_top">
        <w:r>
          <w:rPr>
            <w:rStyle w:val="InternetLink"/>
            <w:rFonts w:cs="Arial" w:ascii="Arial" w:hAnsi="Arial"/>
            <w:color w:val="336633"/>
            <w:sz w:val="20"/>
          </w:rPr>
          <w:t>Terra em Transe</w:t>
        </w:r>
      </w:hyperlink>
      <w:r>
        <w:rPr>
          <w:rFonts w:cs="Arial" w:ascii="Arial" w:hAnsi="Arial"/>
          <w:color w:val="003333"/>
          <w:sz w:val="20"/>
          <w:szCs w:val="20"/>
        </w:rPr>
        <w:br/>
        <w:t>1966 - Nudismo à Força</w:t>
        <w:br/>
        <w:t>1965 - São Paulo S.A</w:t>
        <w:br/>
        <w:t>1965 - Paraíba, Vida e Morte de um Bandido</w:t>
        <w:br/>
        <w:t>1965 - Choque de Sentimentos</w:t>
        <w:br/>
        <w:t>1964 - Um Ramo Para Luíza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Premiações</w:t>
      </w:r>
      <w:r>
        <w:rPr>
          <w:rFonts w:cs="Arial" w:ascii="Arial" w:hAnsi="Arial"/>
          <w:color w:val="003333"/>
          <w:sz w:val="20"/>
          <w:szCs w:val="20"/>
        </w:rPr>
        <w:br/>
        <w:br/>
        <w:t xml:space="preserve">- Em 1966 recebe o prêmio de melhor atriz coadjuvante por sua atuação em Choque de Sentimentos. </w:t>
        <w:br/>
        <w:br/>
        <w:t>- Melhor Atriz no Festival de Berlim por Toda Nudez Será Castigada.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b/>
          <w:bCs/>
          <w:color w:val="003333"/>
          <w:sz w:val="20"/>
          <w:szCs w:val="20"/>
        </w:rPr>
        <w:t>Curiosidades</w:t>
      </w:r>
      <w:r>
        <w:rPr>
          <w:rFonts w:cs="Arial" w:ascii="Arial" w:hAnsi="Arial"/>
          <w:color w:val="003333"/>
          <w:sz w:val="20"/>
          <w:szCs w:val="20"/>
        </w:rPr>
        <w:br/>
        <w:br/>
        <w:t xml:space="preserve">- Seus pais querem que seja professora, mas seus dotes artísticos já são fortes. </w:t>
        <w:br/>
        <w:br/>
        <w:t>- Começa sua carreira cantando na Rádio Cachoeiro de ltapemirim, ao lado do desconhecido Roberto Carlos.</w:t>
        <w:br/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  <w:t xml:space="preserve">- Em 1958 é eleita miss da cidade. </w:t>
        <w:br/>
        <w:br/>
        <w:t xml:space="preserve">- Muda-se para o Rio de Janeiro e passa a apresentar-se em programas de calouros, primeiro como cantora e depois como rádio-atriz, seguindo-se Teatro de Comédia, Teatro de Revista e até espetáculos circenses, até encontrar seu verdadeiro caminho, o cinema. </w:t>
        <w:br/>
        <w:br/>
        <w:t xml:space="preserve">- Estréia em 1964, em Um Ramo Para Luíza. </w:t>
        <w:br/>
        <w:br/>
        <w:t xml:space="preserve">- A cada novo filme, sua participação vai crescendo de importância. </w:t>
        <w:br/>
        <w:br/>
        <w:t xml:space="preserve">- Seu maior momento no cinema acontece em 1973 no filme Toda Nudez será Castigada. </w:t>
        <w:br/>
        <w:br/>
        <w:t xml:space="preserve">- Nos anos 80 abraça a religião evangélica e torna-se a irmã Helena Brandão, assumindo o nome de seu marido, pastor. </w:t>
        <w:br/>
        <w:br/>
        <w:t xml:space="preserve">- Em 1987, volta rapidamente à televisão, mas acaba se fixando em Nova York, onde produz vídeos e curta-metragens evangélicos. </w:t>
        <w:br/>
        <w:br/>
        <w:t>- Longe da TV desde 1987, retorna em 1997 para participar de um episódio do programa "Você Decide", pela TV Globo.</w:t>
        <w:br/>
        <w:br/>
        <w:t>- Volta ao cinema em 1998 em Até que a Vida nos Separe, de José Saragoza.</w:t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>
          <w:rFonts w:ascii="Arial" w:hAnsi="Arial" w:cs="Arial"/>
          <w:color w:val="003333"/>
          <w:sz w:val="20"/>
          <w:szCs w:val="20"/>
        </w:rPr>
      </w:pPr>
      <w:r>
        <w:rPr>
          <w:rFonts w:cs="Arial" w:ascii="Arial" w:hAnsi="Arial"/>
          <w:color w:val="00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33"/>
          <w:sz w:val="20"/>
          <w:szCs w:val="20"/>
        </w:rPr>
        <w:t>Fonte: www.adorocinemabrasileiro.com.b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brasileiro.com.br/filmes/toda-nudez-sera-castigada/toda-nudez-sera-castigada.asp" TargetMode="External"/><Relationship Id="rId3" Type="http://schemas.openxmlformats.org/officeDocument/2006/relationships/hyperlink" Target="http://www.adorocinemabrasileiro.com.br/filmes/lua-de-mel-e-amendoim/lua-de-mel-e-amendoim.asp" TargetMode="External"/><Relationship Id="rId4" Type="http://schemas.openxmlformats.org/officeDocument/2006/relationships/hyperlink" Target="http://www.adorocinemabrasileiro.com.br/filmes/paqueras/paqueras.asp" TargetMode="External"/><Relationship Id="rId5" Type="http://schemas.openxmlformats.org/officeDocument/2006/relationships/hyperlink" Target="http://www.adorocinemabrasileiro.com.br/filmes/terra-em-transe/terra-em-transe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4:41:00Z</dcterms:created>
  <dc:creator>Usuário(a)</dc:creator>
  <dc:description/>
  <dc:language>en-US</dc:language>
  <cp:lastModifiedBy>Usuário(a)</cp:lastModifiedBy>
  <dcterms:modified xsi:type="dcterms:W3CDTF">2006-06-30T14:41:00Z</dcterms:modified>
  <cp:revision>2</cp:revision>
  <dc:subject/>
  <dc:title>Nome Completo: Helena Maria Glória Viana</dc:title>
</cp:coreProperties>
</file>